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країнської міської ради</w:t>
      </w:r>
    </w:p>
    <w:p>
      <w:pPr>
        <w:pStyle w:val="Style19"/>
        <w:tabs>
          <w:tab w:val="clear" w:pos="708"/>
          <w:tab w:val="left" w:pos="5387" w:leader="none"/>
        </w:tabs>
        <w:ind w:left="6379" w:hanging="113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 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сональний скла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рахунково-аналітичної групи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"/>
        <w:gridCol w:w="17"/>
        <w:gridCol w:w="238"/>
        <w:gridCol w:w="58"/>
        <w:gridCol w:w="62"/>
        <w:gridCol w:w="5882"/>
      </w:tblGrid>
      <w:tr>
        <w:trPr>
          <w:trHeight w:val="341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чальник розрахунково-аналітичної групи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омарніцька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льга Олександрівна</w:t>
            </w:r>
            <w:r>
              <w:rPr/>
              <w:t xml:space="preserve"> 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ступник начальника управління - начальник відділу екології та охорони навколишнього середовища управління 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цінки радіаційної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2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сиров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на Феофанівна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882" w:type="dxa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фізики закладу загальної середньої освіти № 3</w:t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621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менчук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ариса Олександрівн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фізики закладу загальної середньої освіти № 4</w:t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хотін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тян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ячеславівна 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математики Южноукраїнської гімназії № 1</w:t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віргун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леся Петр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інформатики закладу загальної середньої освіти № 2</w:t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оцін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хімічн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рошніченко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Віталіївн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льдшер-лаборант санітарно-гігієничної лабораторії Южноукраїнського міськрайонного відділу лабораторних досліджень ДУ "Миколаївський обласний центр Міністерства охорони здоров'я  України" (за узгодженням)</w:t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9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675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ов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 Броніславівн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хімії закладу загальної середньої освіти № 3</w:t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д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Петрівна 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хімії закладу загальної середньої освіти № 4</w:t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шанськ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 Миколаївн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математики закладу загальної середньої освіти № 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мені Захисників Вітчизни</w:t>
              </w:r>
            </w:hyperlink>
          </w:p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3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гза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9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інформатики закладу загальної середньої освіти № 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мені Захисників Вітчизни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міського голови з пита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О.М. Кольча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lang w:val="uk-UA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Обычный отступ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osch1yu/" TargetMode="External"/><Relationship Id="rId3" Type="http://schemas.openxmlformats.org/officeDocument/2006/relationships/hyperlink" Target="https://sites.google.com/site/zosch1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СВЕТЛАНА</dc:creator>
  <dc:description/>
  <cp:keywords/>
  <dc:language>en-US</dc:language>
  <cp:lastModifiedBy>User</cp:lastModifiedBy>
  <cp:lastPrinted>2020-02-04T13:32:00Z</cp:lastPrinted>
  <dcterms:modified xsi:type="dcterms:W3CDTF">2020-02-25T12:38:00Z</dcterms:modified>
  <cp:revision>17</cp:revision>
  <dc:subject/>
  <dc:title> </dc:title>
</cp:coreProperties>
</file>